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ЕСТНАЯ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0614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863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3580" cy="863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УНИЦИПАЛЬНЫЙ ОКРУГ ВОЛКОВСКО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4.10.2012</w:t>
        <w:tab/>
        <w:tab/>
        <w:tab/>
        <w:tab/>
        <w:tab/>
        <w:tab/>
        <w:t xml:space="preserve">                                                                       № 3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 порядке разработки среднесрочного финансового плана</w:t>
      </w:r>
    </w:p>
    <w:p>
      <w:pPr>
        <w:pStyle w:val="Normal"/>
        <w:rPr/>
      </w:pPr>
      <w:r>
        <w:rPr/>
        <w:t>внутригородского муниципального образования</w:t>
      </w:r>
    </w:p>
    <w:p>
      <w:pPr>
        <w:pStyle w:val="Normal"/>
        <w:rPr/>
      </w:pPr>
      <w:r>
        <w:rPr/>
        <w:t>Санкт-Петербурга муниципальный округ Волковско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Уставом внутригородского муниципального образования Санкт-Петербурга муниципальный округ Волковское, Положением о бюджетном процессе во внутригородском муниципальном образовании Санкт-Петербурга муниципальный округ Волковское, утвержденного решением Муниципального Совета от 07.10.2010 № 31, Местная Админист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зработки среднесрочного финансового плана внутригородского муниципального образования Санкт-Петербурга муниципальный округ Волковское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среднесрочного финансового плана внутригородского муниципального образования Санкт-Петербурга муниципальный округ Волковское согласно Приложению 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муниципальных служащих финансового органа Местной Администрации с настоящим постановлением под личную роспис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8" w:hanging="0"/>
        <w:jc w:val="both"/>
        <w:rPr/>
      </w:pPr>
      <w:r>
        <w:rPr/>
      </w:r>
    </w:p>
    <w:p>
      <w:pPr>
        <w:pStyle w:val="Normal"/>
        <w:rPr/>
      </w:pPr>
      <w:r>
        <w:rPr/>
        <w:t>Глава Местной Администрации                                                                                            А.М. Мига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ind w:firstLine="567"/>
        <w:jc w:val="right"/>
        <w:rPr/>
      </w:pPr>
      <w:r>
        <w:rPr/>
        <w:t>к постановлению Местной Администрации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jc w:val="right"/>
        <w:rPr/>
      </w:pPr>
      <w:r>
        <w:rPr/>
        <w:t xml:space="preserve">         </w:t>
      </w:r>
      <w:r>
        <w:rPr/>
        <w:t>от 04.10.2012  № 36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РЯДОК</w:t>
      </w:r>
    </w:p>
    <w:p>
      <w:pPr>
        <w:pStyle w:val="Normal"/>
        <w:widowControl w:val="false"/>
        <w:jc w:val="center"/>
        <w:rPr/>
      </w:pPr>
      <w:r>
        <w:rPr/>
        <w:t>РАЗРАБОТКИ СРЕДНЕСРОЧНОГО ФИНАНСОВОГО ПЛАНА ВНУТРИГОРОДСКОГО МУНИЦИПАЛЬНОГООБРАЗОВАНИЯ САНКТ-ПЕТЕРБУРГА</w:t>
      </w:r>
    </w:p>
    <w:p>
      <w:pPr>
        <w:pStyle w:val="Normal"/>
        <w:widowControl w:val="false"/>
        <w:jc w:val="center"/>
        <w:rPr/>
      </w:pPr>
      <w:r>
        <w:rPr/>
        <w:t>МУ</w:t>
        <w:softHyphen/>
        <w:t>НИЦИПАЛЬНЫЙ ОКРУГ ВОЛКОВСКО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"/>
      <w:r>
        <w:rPr>
          <w:b/>
          <w:bCs/>
        </w:rPr>
        <w:t>1. Общие положения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"/>
      <w:bookmarkEnd w:id="1"/>
      <w:r>
        <w:rPr/>
        <w:t>1.1. Среднесрочный финансовый план является документом, содержащим основные параметры бюджета внутригородского муниципального образования Санкт-Петербурга муниципальный округ Волковское (далее – МО МО Волковско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"/>
      <w:bookmarkStart w:id="3" w:name="sub_102"/>
      <w:bookmarkEnd w:id="2"/>
      <w:bookmarkEnd w:id="3"/>
      <w:r>
        <w:rPr/>
        <w:t>1.2. Среднесрочный финансовый план МО МО Волковское (далее - среднесрочный финансовый план) разрабатывается в соответствии с Бюджетным кодексом Российской Федерации, Положением о бюджетном процессе внутригородского муниципального образования Санкт-Петербурга муниципальный округ Волковское, утвержденного решением Муниципального Совета от 07.10.2010 № 31 и прогнозом социально-экономического развития МО МО Волковское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реднесрочный финансовый план разрабатывается ежегодно финансовым органом Местной Администрации внутригородского муниципального образования Санкт-Петербурга муниципальный округ Волковское (далее – Местная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 Порядок разработки и утверждения среднесрочного финансового пла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301"/>
      <w:r>
        <w:rPr/>
        <w:t>2.1. Среднесрочный финансовый план разрабатывается на три года (очередной финансовый год и плановый период).</w:t>
      </w:r>
      <w:bookmarkStart w:id="5" w:name="sub_302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303"/>
      <w:bookmarkEnd w:id="5"/>
      <w:r>
        <w:rPr/>
        <w:t xml:space="preserve">2.2. </w:t>
      </w:r>
      <w:bookmarkStart w:id="7" w:name="sub_304"/>
      <w:bookmarkEnd w:id="6"/>
      <w:r>
        <w:rPr/>
        <w:t>Разработка проекта среднесрочного финансового плана на очередной финансовый год и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с учетом изменений объема и структуры доходов бюджета МО МО Волковское и расходных обязательств МО МО Волковское в текущем году, очередном году и плановом периоде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3. Среднесрочный финансовый план разрабатывается в три этапа. Разработка среднесрочного финансового плана осуществляется в сроки, установленные распоряжением Главы Местной Администраци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4. На первом этапе разрабатываются основные направления бюджетной и налоговой политики, прогноз социально-экономического развит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5. На втором этапе финансовым органом Местной Администрации разрабатываются основные показатели среднесрочного финансового план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6. На третьем этапе определяются предельные объемы бюджетов главных распорядителей бюджетных средств МО МО Волковское и осуществляется распределение расходов главных распорядителей бюджетных средств МО МО Волковское по разделам, подразделам классификации расходов, разрабатывается и утверждается проект среднесрочного финансового плана в целом по форме согласно приложению к настоящему Порядку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7. Сформированные в составе среднесрочного финансового плана предельные объемы бюджетов главных распорядителей бюджетных средств МО МО Волковское на очередной финансовый год и плановый период доводятся финансовым органом Местной Администрации до главных распорядителей бюджетных средств МО МО Волковское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Главные распорядители бюджетных средств МО Волковское распределяют предельные объемы бюджета на очередной финансовый год и плановый период по разделам, подразделам классификации расходов бюджетов и представляют указанное распределение в финансовый орган Местной Администраци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8. На основе представленных главными распорядителями бюджетных средств МО МО Волковское расчетов, документов и материалов финансовый орган Местной Администрации формирует проект среднесрочного финансового план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9. Проект среднесрочного финансового плана МО МО Волковское утверждается Главой Местной Администрации и представляется в Муниципальный Совет одновременно с проектом бюджет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Значения показателей среднесрочного финансового плана и основных показателей проекта соответствующего бюджета должны соответствовать друг др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0. Утвержденный проект среднесрочный финансовый план должен содержать следующие основные параметры:</w:t>
      </w:r>
    </w:p>
    <w:p>
      <w:pPr>
        <w:pStyle w:val="Consnormal"/>
        <w:spacing w:before="0" w:after="0"/>
        <w:ind w:firstLine="709"/>
        <w:jc w:val="both"/>
        <w:rPr/>
      </w:pPr>
      <w:r>
        <w:rPr/>
        <w:t>- прогнозируемый общий объем доходов и расходов бюджета МО МО Волковское;</w:t>
      </w:r>
    </w:p>
    <w:p>
      <w:pPr>
        <w:pStyle w:val="Consnormal"/>
        <w:spacing w:before="0" w:after="0"/>
        <w:ind w:firstLine="709"/>
        <w:jc w:val="both"/>
        <w:rPr/>
      </w:pPr>
      <w:r>
        <w:rPr/>
        <w:t>- объемы бюджетных ассигнований по главным распорядителям бюджетных средств по разделам, подразделам классификации расходов бюджетов;</w:t>
      </w:r>
    </w:p>
    <w:p>
      <w:pPr>
        <w:pStyle w:val="Consnormal"/>
        <w:spacing w:before="0" w:after="0"/>
        <w:ind w:firstLine="709"/>
        <w:jc w:val="both"/>
        <w:rPr/>
      </w:pPr>
      <w:r>
        <w:rPr/>
        <w:t>- дефицит (профицит)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В случае внесения в проект бюджета МО МО Волковское на очередной финансовый год при его рассмотрении Муниципальным Советом изменений, влекущих за собой возникновение расхождений с показателями утвержденного среднесрочного финансового плана, финансовый орган Местной Администрации вносит соответствующие изменения в утвержденный среднесрочный финансовый план.</w:t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</w:r>
      <w:bookmarkStart w:id="8" w:name="sub_102"/>
      <w:bookmarkStart w:id="9" w:name="sub_102"/>
      <w:bookmarkEnd w:id="9"/>
      <w:bookmarkEnd w:id="7"/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4:00Z</dcterms:created>
  <dc:creator>1</dc:creator>
  <dc:description/>
  <cp:keywords/>
  <dc:language>en-US</dc:language>
  <cp:lastModifiedBy>коипьютер</cp:lastModifiedBy>
  <cp:lastPrinted>2012-10-23T16:45:00Z</cp:lastPrinted>
  <dcterms:modified xsi:type="dcterms:W3CDTF">2017-02-20T09:16:00Z</dcterms:modified>
  <cp:revision>15</cp:revision>
  <dc:subject/>
  <dc:title/>
</cp:coreProperties>
</file>