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МЕСТНАЯ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2519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АНКТ-ПЕТЕРБУРГА</w:t>
      </w:r>
    </w:p>
    <w:p>
      <w:pPr>
        <w:pStyle w:val="Heading2"/>
        <w:rPr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Fonts w:cs="Courier New" w:ascii="Courier New" w:hAnsi="Courier New"/>
          <w:i w:val="false"/>
          <w:iCs w:val="false"/>
          <w:sz w:val="28"/>
          <w:szCs w:val="28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4"/>
          <w:sz w:val="24"/>
          <w:szCs w:val="24"/>
        </w:rPr>
        <w:t>18.12.2009                                                                                                                           №  37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exact" w:line="278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О порядке использования резервного фонда  </w:t>
        <w:tab/>
        <w:t xml:space="preserve">              </w:t>
      </w:r>
      <w:r>
        <w:rPr>
          <w:iCs/>
          <w:color w:val="000000"/>
          <w:spacing w:val="-4"/>
        </w:rPr>
        <w:t>Муниципальный правовой акт</w:t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spacing w:lineRule="exact" w:line="278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 xml:space="preserve">Местной Администрации муниципального образования </w:t>
        <w:tab/>
        <w:t xml:space="preserve">               </w:t>
      </w:r>
      <w:r>
        <w:rPr>
          <w:iCs/>
          <w:color w:val="000000"/>
          <w:spacing w:val="-7"/>
        </w:rPr>
        <w:t>имеет нормативный характер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муниципальный округ Волковское</w:t>
      </w:r>
    </w:p>
    <w:p>
      <w:pPr>
        <w:pStyle w:val="Normal"/>
        <w:shd w:fill="FFFFFF" w:val="clear"/>
        <w:spacing w:lineRule="exact" w:line="288"/>
        <w:ind w:firstLine="67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81 Бюджетного кодекса Российской Федерации, ст. 34, 48 Устава МО МО Волковское, в целях обеспечения контроля за использованием средств местного бюджета, выделенных на финансирование непредвиденных расход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использования резервного фонда Местной Администрации муниципального образования муниципальный округ Волковское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Местной Администрации от 24.04.2009 № 17 «О порядке использования резервного фонда Местной Администрации муниципального образования муниципальный округ Волков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естной Администрации                                                     А.М. Мига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ест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МО Волковское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12.2009 года №  37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спользования резервного фонда Местной Администрации МО МО Волковско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ервный фонд Местной Администрации МО МО Волковское (далее – резервный фонд) предусматривается в расходной части бюджета муниципального образования МО Волковское (далее – бюджет) в целях финансирования непредвиденных расходов, имевших место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орядок формирования резерв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р резервного фонда определяется ежегодно при составлении проекта бюджета и утверждается решением Муниципального Совета о бюджете 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р резервного фонда не может превышать 3 процента от утвержденного решением Муниципального Совета общего объема расходов  бюджета 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едства резервного фонда предусматриваются отдельной строкой в расходной части бюджета в соответствии с действующей функциональной классификацией расходов бюдже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орядителем бюджетных средств резервного фонда является  Местная Администр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Направления использования средств резерв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редства резервного фонда направляются на финансирование непредвиденных расходов по вопросам местного значения, которые не были предусмотрены в бюджете на соответствующий финансовый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ходование средств резервного фонда осуществляется на основании постановлений  Местной Администрации с указанием размера выделяемых средств и направления их расх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у проектов постановлений Местной Администрации о выделении средств из резервного фонда осуществляет бюджетно-экономический отдел Местной Администрации на основании заявок органов местного самоуправления или их структур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ки на расходование средств резервного фонда должны содержать обоснование необходимости выделения средств из резервных фондов с приложением соответствующих расчетов и смет. Заявки, не соответствующие данным требованиям, к рассмотрению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едства, выделенные из резервных фондов, подлежат использованию строго по целевому назначению, определенному соответствующим постановлением, и не могут быть направлены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е использование средств резервного фонда влечет за собой ответственность, установленную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Контроль за использованием средств резерв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за использованием средств резервного фонда осуществляет Местная Администрация, Муниципальный Совет, контрольный орган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тчет  об использовании средств резервного фонда прилагается к ежеквартальному и годовому отчетам об исполнении бюджет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37" w:right="1173" w:gutter="0" w:header="0" w:top="14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6:00Z</dcterms:created>
  <dc:creator>Максютова Е.В.</dc:creator>
  <dc:description/>
  <cp:keywords/>
  <dc:language>en-US</dc:language>
  <cp:lastModifiedBy>коипьютер</cp:lastModifiedBy>
  <cp:lastPrinted>2009-12-21T10:13:00Z</cp:lastPrinted>
  <dcterms:modified xsi:type="dcterms:W3CDTF">2017-02-21T08:30:00Z</dcterms:modified>
  <cp:revision>16</cp:revision>
  <dc:subject/>
  <dc:title>МЕСТНАЯ АДМИНИСТРАЦИЯ</dc:title>
</cp:coreProperties>
</file>