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работ по военно-патриотическому воспитанию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олковское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92"/>
        <w:gridCol w:w="1560"/>
        <w:gridCol w:w="963"/>
        <w:gridCol w:w="13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-я</w:t>
            </w:r>
          </w:p>
          <w:p>
            <w:pPr>
              <w:pStyle w:val="Normal"/>
              <w:rPr/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абота с поисковыми и патриотическими молодежными отрядами и клуб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с ВПК им. Клуб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Вахты памяти 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стреч молодежи и ветеранов в клу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в теч-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ов учащихся школ, жителей МО Волковское, на патриотические сл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-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по допризывной подготов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молодежи допризывного возраста к службе в ВС  (выезд в в/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-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Участие в районных и городских мероприятиях (призовой фон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совместно с ГОУ ДОД ДДЮТ    </w:t>
            </w:r>
          </w:p>
          <w:p>
            <w:pPr>
              <w:pStyle w:val="Normal"/>
              <w:jc w:val="both"/>
              <w:rPr/>
            </w:pPr>
            <w:r>
              <w:rPr/>
              <w:t>- «Звездный маршрут», посвященный 73-годовщине прорыва блокады Ленинграда (18.01.201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школьных музеев и залов округа в </w:t>
            </w:r>
            <w:r>
              <w:rPr>
                <w:lang w:val="en-US"/>
              </w:rPr>
              <w:t>XIX</w:t>
            </w:r>
            <w:r>
              <w:rPr/>
              <w:t xml:space="preserve"> районном Слете поисковых отрядов и активов школьных музеев, залов Боевой Славы </w:t>
            </w:r>
          </w:p>
          <w:p>
            <w:pPr>
              <w:pStyle w:val="Normal"/>
              <w:jc w:val="both"/>
              <w:rPr/>
            </w:pPr>
            <w:r>
              <w:rPr/>
              <w:t>- «С чего начинается Родина?» - районный творческий конкурс</w:t>
            </w:r>
          </w:p>
          <w:p>
            <w:pPr>
              <w:pStyle w:val="Normal"/>
              <w:jc w:val="both"/>
              <w:rPr/>
            </w:pPr>
            <w:r>
              <w:rPr/>
              <w:t>- участие школьных команд МО в комплексных соревнованиях «Зарница» (муниципальный тур)</w:t>
            </w:r>
          </w:p>
          <w:p>
            <w:pPr>
              <w:pStyle w:val="Normal"/>
              <w:jc w:val="both"/>
              <w:rPr/>
            </w:pPr>
            <w:r>
              <w:rPr/>
              <w:t>- участие школьников МО в празднике победителей 11-х районных историко-краеведческих конкур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школьников МО в районных туристических соревнованиях «Осенние тропинки – 2016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школьных команд МО в комплексных соревнованиях «Школа безопасности» </w:t>
            </w:r>
          </w:p>
          <w:p>
            <w:pPr>
              <w:pStyle w:val="Normal"/>
              <w:jc w:val="both"/>
              <w:rPr/>
            </w:pPr>
            <w:r>
              <w:rPr/>
              <w:t>- участие творческих коллективов школ МО в районном конкурсе патриотической песни (награждение от 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Организация мероприятий патриотической тематики для молодеж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тура военно-патриотических соревнований, посвященных юбилею Фрунзенского р-на на базе ГБОУ СОШ №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е уличное мероприятие на Аллее Победы, посвященное Дню Побе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учно-практической конференции, посвященной Дню Героев Отечества, для учащейся молодежи МО Волко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патриотической тематики для учащихся школ и молодежи округа (Дорога жизни, Невский пятачок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-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7:00Z</dcterms:created>
  <dc:creator>Tanja</dc:creator>
  <dc:description/>
  <cp:keywords/>
  <dc:language>en-US</dc:language>
  <cp:lastModifiedBy>Windows User</cp:lastModifiedBy>
  <cp:lastPrinted>2015-11-11T11:01:00Z</cp:lastPrinted>
  <dcterms:modified xsi:type="dcterms:W3CDTF">2015-11-11T08:01:00Z</dcterms:modified>
  <cp:revision>13</cp:revision>
  <dc:subject/>
  <dc:title>Приложение</dc:title>
</cp:coreProperties>
</file>